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DOS for Windows NT 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5 -- October 1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Copyright 1993 - 1994, JP Software Inc.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d by JP Software Inc., P.O. Box 1470, E.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, (617) 646-3975.  4DOS is a registered trademark of JP Software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NT is a trademark of Microsoft Corporation.  Other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names are trademarks of their respective own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LEASE NOTE:  This product is named "4DOS", and this version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 described as "4DOS for the Windows NT Operating System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vity, in this file and throughout our documentation we refer to "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indows NT", to "4DOS/NT", or to the program file name, 4NT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NT.  When "4DOS" is used by itself the reference is to our DOS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ORDERINF.DOC for information on 4DOS, 4OS2, and all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dozens of new features in this latest release of 4DOS/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rough this file for a comprehensive list of what's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2.0.  This file does not explain how to use the new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check the Reference Manual or online help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on each feature.  If you are new to 4DOS/NT with version 2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kip this file entirely, and begin with the 4DOS 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and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divided in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Featur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, Initialization, and 4DO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Editing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Chang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and Vari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and Compatibility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new features and those which affect most users are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*" in the lists below.  Other items discuss smaller or mor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viewed with a file viewer such as the 4DOS/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command, or 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updat25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10/94-2.5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/NT 2.5  [10-12-94]        UPDAT25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DOS/NT 2.5 Ch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Features and Enhanc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The maximum file description length (set with the Description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in the .INI file) has been increased to 511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Colors can now be specified as either digits (0-15) or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i.e. "COLOR 15 on 1" for bright white on blue. 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those who are running out of room for Color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.  Th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:  Black               8:   G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:  Blue                9:   Bright b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  Green               10:  Bright g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:  Cyan                11:  Bright cy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:  Red                 12:  Bright 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:  Magenta             13:  Bright magen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:  Brown               14:  Ye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:  White               15: 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ATTRIB and the /A:xxx switches on all commands will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s in the attribute string, for example "/A:R_S"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switch for the commands which support /A.  This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results returned by @ATTRIB in a command 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o @ATTR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Added more complete support for decimal and negative numb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and IF / IFF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Wildcard matching supports "[]" to mean "match only if nothing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."  This is useful for thing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 /i"[]" *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only the .BTM files that do NOT have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ate and time ranges have a new option to select the "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" (a) or "Created" (c) fields on HPFS and NTFS drive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select files last accessed yesterday and tod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[da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PATH searching uses only semicolons and commas as possibl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rs (formerly it also accepted spaces and tabs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s to avoid problems with unquoted HPFS long nam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2.5  [10-12-94]        UPDAT25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, Initialization, and 4DOS.IN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There is a new startup switch, /LD, to force a local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There are a number of new .INI file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Name = File:  Filename to use fo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s, defaults to DESCRIPT.ION.  This is inte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ily for BBS sysops who want to use FILES.BBS fo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History = nnnn (256):  Size of the directory history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, from 128 to 2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Max = nnnn (8):  Maximum number of digits af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imal point in values returned by @EVAL (0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Min = nnnn (0):  Minimum number of digits af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imal point in values returned by @EVAL (0-8).  EvalM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ignored if it is larger than Eval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DirHistory = [Yes|No]:  Sets local or global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.  The default is Yes for 4DOS, No for 4OS2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Editing and His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Directory histories are inherited, and can be global,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and command history (also see the new LocalDir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in 4NT.IN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A Ctrl-Enter while scrolling through command history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now copy the line to the end of the history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you don't alter it.  This allows you to force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list for easier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You can prefix a command with either @* or *@ to both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and prevent the command from being stored in the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viously only @* was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es and Batch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Errors in batch files display the batch file name and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here the error occurred.  The first line in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2.5  [10-12-94]        UPDAT25.DOC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Added ESC as a synonym for R(est) when you're single-ste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batch files with SETDOS /Y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hanges and Enhanc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ATTRIB, COPY, DEL, DESCRIBE, LIST, MOVE, REN, and TYP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 the /A:[[-]rhsda] switch (using same syntax as in DIR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process files in a variety of way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?:  If you use arguments with a "?" command, it will prom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o execute 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COPY and MOVE allow you to copy files with long filenames to F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.  Under Windows NT 3.1 the alternate (FAT-compatible)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automatically for the target file.  Under Windows 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and above the long file name will be used for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ndows NT 3.5 and above support long filenames on FAT dr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IR has several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o support long filenames on FAT drives under Windows 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 and above, DIR output now defaults to HPFS / NTFS form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output in the old FAT format use the /Z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ile sizes are displayed with commas (or the thous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or for your country code) when using the HPFS / NTF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ummary totals for files and directories are now li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/B strips trailing spaces to avoid extra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ed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/E and /L will change the case of NTFS and HPFS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/T will no longer suppress the display of description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, descriptions will be displayed after th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PATH has been removed from 4DOS/NT as it served no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RAWBOX supports BRIght FILL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FFIND is a new command for quickly finding files or text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t can search anything from a single directory to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on your system in a single command, supports wildcar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text, and offers a range of options to custom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2.5  [10-12-94]        UPDAT25.DOC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OR has a new /H switch to skip the "." and ".."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a wildcard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NKEY and INPUT have two new switches.  /X skips printing a CR/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choing the key or line typed by the user; /D allow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(0-9) in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NPUT has a new /N switch to disable the display color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putColor in the .INI file, and use the default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=&gt;     KEYSTACK automatically inserts scan codes as well as ASCII cod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laces the cumbersome approach of multiplying the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by 256 and adding it to the ASCII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LIST supports several new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Wildcards can be used in text search strings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"to*day" as a search string to find the next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"to" followed by "day" later on the same line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[14]01" to find the next line containing either "101"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401".  You can disable wildcard searches by prefix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string with a single backquote [`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Pressing "B" (for "back") displays the previous file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go all the way back to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file description (if any) is displayed in the "Info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brought up with the "I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"G" (goto) command in hex mode prompts for a hex off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her than a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P(rint) option asks if you want to print the ent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r the current pag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LOG displays the log file name if you don't enter any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MOVE has two new switches:  /M only moves files with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bit set; /V checks that the data is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ble after the MOVE (like COPY /V).  Also MOVE is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in cases where the target file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ON ERROR will no longer display the error messag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the specifi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PROMPT has two new prompt characters, $m and $M,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n hours and minutes only.  $m displays in 24-hour forma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 uses the default country format.  These are similar to $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, but do not display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2.5  [10-12-94]        UPDAT25.DOC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RD /S is much faster if the directory you are removing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REBOOT /L performs a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REM can create an empty file with the syntax "REM &gt; file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this did not work if there was a space after "R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SELECT has three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L key will call LIST with the current highligh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.  This allows you to view a file before deci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to select it.  Exiting LIST will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 position in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left and right cursor keys will scrol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are longer than the current scree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new /H switch will hide the "." and ".."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SETDOS has two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new /Fx.y switch sets the minimum and maximum deci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cision in @EVAL.  Also see @EVAL and the new EvalMax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Min directives in th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You can disable all cursor shape changes normally made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processor by setting either of the /S argu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-1.  This is primarily intended for those with laptops w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other programs controlling the cursor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START supports the /SEPARATE option to start a Win16 app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virtual machine (Windows NT 3.5 and above onl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TEE has been rewritten and i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WINDOW has a new "SIZE=rows,columns" option to change the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and Variable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ments to Existing Variabl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ATTRIB:  If you only specify the filename, @ATTRIB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he attributes for that file.  The format is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or the ATTRIB and DIR commands: a five-character str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"RHSAD", with any non-existing attribute bits re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 underline (e.g. R__A_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2.5  [10-12-94]        UPDAT25.DOC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@EVAL now supports integer exponentiation with the "**" opera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cimal precision and rounding.  You can set the prec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ingle calculation with the constr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@EVAL[expression=x.y], where "x" specifies the min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digits in the result, and "y" specifies the maximum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default precision for all calculations see SETDOS /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alMin and EvalMax directives in th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FILEOPEN has a third parameter; the new synta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@FILEOPEN[filename,read|write|append[,b|t]], where "b"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n binary mode, and "t" means open in text mode.  Tex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default) should be used to transfer text data with @FILE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out a read "length", see below) and @FILEWRITE.  Binary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to transfer binary data with @FILEREAD (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"length") and @FILEWRIT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FILEREAD has an optional second parameter to set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to read.  The new syntax is @FILEREAD[n[,length]]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is not given the next line is read, as in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FILES, @FINDFIRST and @FINDNEXT now accept a dash [-]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list.  The dash reverses the meaning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, for example "-d" means to include all entries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@FINDFIRST / @FINDNEXT have several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nclude lists are now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filename passed to @FINDNEXT is ignored, and th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o the last @FINDFIRST is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"." and ".." directories are no longer return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You must call the new @FINDCLOSE function (see below)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time @FINDNEXT is called to avoid running ou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search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@WORD has an optional new first argument; the new synta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WORD[["xxx"],n,string], where "xxx" specifies the delimiter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.  To include a double quote ["] within the delimi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preface it with an 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Variabl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ALTNAME[filename]:  Returns the alternate (8.3 FAT-form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for a file on an NTFS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COMMA[n]:  Inserts commas (or the "thousands separat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or your country ID) into a numeric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2.5  [10-12-94]        UPDAT25.DOC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FILESEEKL[handle,line]:  Seeks to the specified line,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do a subsequent @FILEREAD[] without having to loop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FILEWRITEB[handle,length,string]:  Writes the specified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; does not append a trailing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FINDCLOSE[filename]:  Closes the search handle ope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INDFIRST.  Must be used after the last time @FINDNEXT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leaving a directory search handl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FORMAT[[-][n][.n],string]:  Formats a string by padd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ing it to a specified length, with right o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IF[condition,true,false]:  Returns the "true" parameter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is true, or the "false" parameter if it is fal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the same as those for the IF comman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%@IF[2==2,Correct!,Oops!] will return "Correct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MAKEAGE[date[,time]]:  Returns a number in the same forma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@FILEAGE function.  This allows you to compare the ag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a specific dat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%@fileage[file1] lt %@makeage[10-1-94,12:00] echo O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%@REXX[expression] calls the REXX interpreter to exec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, returning the result.  If you precede th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"=" sign, @REXX will parse the expression and do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sion, but will not execute it.  In this case the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returned, for example "%@REXX[=date()]" returns "1 Ju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TIMER[n]:  Returns the current split time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started with the TIMER command.  "n" can be 1, 2,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WORDS[["xxx"],string]:  Returns the number of wor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string.  The optional first argument is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rs as in @WORD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Intern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_BATCHLINE:  Returns the current line number in the current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first line is number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_BATCHNAME:  Returns the full path name of the current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_DNAME:  Returns the name of the description file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CRIPT.ION; the name can be changed with the Description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in th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2.5  [10-12-94]        UPDAT25.DOC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_KBHIT:  Returns 1 if a keystroke is waiting in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;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_PIPE:  Returns 1 if the current process is running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pe;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and Compatibility Enhanc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1 will now skip past a leading "*" or "@"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oking for the command name.  This allows you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-sensitive help even when the command is prefaced with "*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@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4DOS/NT no longer does any case conversions in Windows NT 3.5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 (e.g. converting file names to lower case in DIR outpu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nge is for compatibility with the new FAT drive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support as implemented in Windows NT 3.5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4DOS/NT now saves the screen buffer size before runn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application, and restores it when the application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4DOS/NT now has its icon built in to the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4NT:  Added support for COPY /V and MOVE /V.  4DOS/NT will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output file is readable after the copy, bu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compare the input and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Added support for DOS programs which chang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mproved support for non-English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An INKEY /K would disable a wait (/W) once a key had been h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whether the key was in the /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Batch file line prompting (SETDOS /Y1 and the new ? "xx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) would prompt even if you were using a pipe and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respond.  Now it only prompts if input is com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problem with multiple nested .AND.'s and .OR.'s in a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IF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SET /R and ALIAS /R line continuation did not always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2.5  [10-12-94]        UPDAT25.DOC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COPY had several glitches when copying to and from named p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ETACH now handles redirection (|, &lt;, &gt;) and conditiona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&amp;&amp;, ||)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LIST had trouble when piping a large file to LIST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2.5  [10-12-94]        UPDAT25.DOC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